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年度　収支決算書</w:t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16"/>
          <w:szCs w:val="28"/>
        </w:rPr>
      </w:pPr>
      <w:r>
        <w:rPr>
          <w:rFonts w:cs="ＭＳ 明朝;MS Mincho" w:ascii="ＭＳ 明朝;MS Mincho" w:hAnsi="ＭＳ 明朝;MS Mincho"/>
          <w:sz w:val="16"/>
          <w:szCs w:val="28"/>
        </w:rPr>
      </w:r>
    </w:p>
    <w:tbl>
      <w:tblPr>
        <w:tblW w:w="937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193"/>
        <w:gridCol w:w="782"/>
        <w:gridCol w:w="1344"/>
        <w:gridCol w:w="2126"/>
        <w:gridCol w:w="2393"/>
      </w:tblGrid>
      <w:tr>
        <w:trPr>
          <w:trHeight w:val="34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6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　　　　　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　算　額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収入済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摘　　要</w:t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負担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代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補助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費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予　算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出済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摘　　要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謝礼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材料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印刷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役務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  <w:szCs w:val="22"/>
              </w:rPr>
              <w:t>通信運搬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  <w:szCs w:val="22"/>
              </w:rPr>
              <w:t>使用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補助対象事業費（小計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補助対象外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業費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事業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322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別記第８号様式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31:00Z</dcterms:created>
  <dc:creator>寺尾　善実</dc:creator>
  <dc:description/>
  <cp:keywords/>
  <dc:language>en-US</dc:language>
  <cp:lastModifiedBy>荒川区</cp:lastModifiedBy>
  <cp:lastPrinted>2016-03-03T10:47:00Z</cp:lastPrinted>
  <dcterms:modified xsi:type="dcterms:W3CDTF">2016-03-03T01:49:00Z</dcterms:modified>
  <cp:revision>15</cp:revision>
  <dc:subject/>
  <dc:title>助成事業報告書（案）</dc:title>
</cp:coreProperties>
</file>